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д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д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14-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11.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4</w:t>
            </w:r>
            <w:r>
              <w:rPr/>
              <w:t>АТС 9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.11.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ftswitch 9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1.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ftswitch 9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1.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ATC 9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12.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9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2.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DH 9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2.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DH 9-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56:00Z</dcterms:created>
  <dc:creator>1</dc:creator>
  <dc:description/>
  <dc:language>en-US</dc:language>
  <cp:lastModifiedBy>1</cp:lastModifiedBy>
  <dcterms:modified xsi:type="dcterms:W3CDTF">2007-10-30T18:02:00Z</dcterms:modified>
  <cp:revision>2</cp:revision>
  <dc:subject/>
  <dc:title>Число, месяц</dc:title>
</cp:coreProperties>
</file>